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53"/>
        <w:gridCol w:w="916"/>
        <w:gridCol w:w="2082"/>
        <w:gridCol w:w="220"/>
        <w:gridCol w:w="2982"/>
        <w:gridCol w:w="375"/>
        <w:gridCol w:w="1398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тудијски програм/студијски програми: </w:t>
            </w:r>
            <w:r>
              <w:rPr>
                <w:sz w:val="22"/>
                <w:szCs w:val="22"/>
                <w:lang w:val="sr-CS"/>
              </w:rPr>
              <w:t>Општа економија; Рачуноводство, ревизија и финансијско управљање; Финансије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ста и ниво студија: </w:t>
            </w:r>
            <w:r>
              <w:rPr>
                <w:b/>
                <w:bCs/>
                <w:sz w:val="22"/>
                <w:szCs w:val="22"/>
                <w:lang w:val="sr-CS"/>
              </w:rPr>
              <w:t>основне академске студије, први ниво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Економија јавног сектора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ставник (Презиме, средње слово, име): </w:t>
            </w:r>
            <w:r>
              <w:rPr>
                <w:b/>
                <w:bCs/>
                <w:sz w:val="22"/>
                <w:szCs w:val="22"/>
                <w:lang w:val="sr-CS"/>
              </w:rPr>
              <w:t>Ракић Д. Биљан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  <w:r>
              <w:rPr>
                <w:sz w:val="22"/>
                <w:szCs w:val="22"/>
                <w:lang w:val="sr-CS"/>
              </w:rPr>
              <w:t xml:space="preserve"> (студијски програм Општа економија, модул Менаџмент предузећа),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зборни </w:t>
            </w:r>
            <w:r>
              <w:rPr>
                <w:sz w:val="22"/>
                <w:szCs w:val="22"/>
                <w:lang w:val="sr-CS"/>
              </w:rPr>
              <w:t>(на студијским програмима Рачуноводство, ревизија и финансијско управљање и Финансије банкарство и осигурање; на модулима Маркетинг, Међународни менаџмент и Менаџмент у туризму)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Број ЕСПБ: </w:t>
            </w:r>
            <w:r>
              <w:rPr>
                <w:b/>
                <w:bCs/>
                <w:sz w:val="22"/>
                <w:szCs w:val="22"/>
                <w:lang w:val="sr-CS"/>
              </w:rPr>
              <w:t>7 ЕСПБ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лов: </w:t>
            </w:r>
            <w:r>
              <w:rPr>
                <w:b/>
                <w:bCs/>
                <w:sz w:val="22"/>
                <w:szCs w:val="22"/>
                <w:lang w:val="sr-CS"/>
              </w:rPr>
              <w:t>Положен предмет «Основи економије»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новни циљ предмета Економија јавног сектора јесте да покаже како функционише држава у економској области; којим институцијама, механизмима и мерама решава основне економске проблеме и да објасни начин на који држава доноси одлуке о томе. Студенти се упознају са начинима на које држава решава економске проблеме унутар јавног сектора и како утиче на доношење одлука у приватном сектору. Објашњава се где тржиште «отказује» и држава мора да интервенише (монополи, јавна добра, екстерни ефекти, прерасподела дохотка и др.) и са друге стране, где држава прави грешке и доноси неефикасна решења. Студенти се упознају са улогом државе у битним областима јавне потрошње, као што су образовање, здравство, пензиони систем, одбрана и безбедност и др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вијање код студената «колективног» начина размишљања и доношења одлука; Оспособљавање да се критички сагледају грешке и државе и тржишта и начини њихових превазилажења; Оспособљавање за рад у јавним предузећима; Оспособљавање за рад у државној управи; Оспособљавање за рад у локалној самоуправи; Оспособљавање за рад у експертским тимовима и за даљи научно-истраживачки и стручни рад из области јавне економије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предме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Јавни сектор у тржишној привреди; Економске функције државе; Ефикасност и правичност; Јавна потрошња; Јавни приходи; Порези и јавни расходи у Србији; Јавни избор и политички интереси; Реформа јавних институција; Специфичне функције државе у транзицији; Стратегија прикључења Србије ЕУ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Практична настава: Вежбе, Други облици наставе, Студијски истраживачки рад</w:t>
            </w:r>
          </w:p>
          <w:p>
            <w:pPr>
              <w:pStyle w:val="Normal"/>
              <w:spacing w:lineRule="exact" w:line="20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Анализа различитих «case studies», индивидуалне презентације, групни радови, примена теоријског знања на привредну реалност Србије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иглиц Ј. «Економија јавног сектора», Економски факултет, Београд, 2004. </w:t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 активне наставе 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: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ијски истраживачки рад: 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, вежбе, интерактивна настава, дискусије, «case studies», индивидуалне и групне презентације студената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цена  знања (максимални број поена 100) </w:t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0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писмени испи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и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50 </w:t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0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3:00Z</dcterms:created>
  <dc:creator>Vera Dondur</dc:creator>
  <dc:description/>
  <cp:keywords/>
  <dc:language>en-US</dc:language>
  <cp:lastModifiedBy>ZvonkoIlic</cp:lastModifiedBy>
  <dcterms:modified xsi:type="dcterms:W3CDTF">2008-03-13T11:58:00Z</dcterms:modified>
  <cp:revision>26</cp:revision>
  <dc:subject/>
  <dc:title>Табела 5</dc:title>
</cp:coreProperties>
</file>